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323080" cy="584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Times New Roman" w:cs="Calibri"/>
      <w:kern w:val="2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ndale Sans UI;Times New Roman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7:00Z</dcterms:created>
  <dc:creator>пользовтель</dc:creator>
  <dc:description/>
  <cp:keywords/>
  <dc:language>en-US</dc:language>
  <cp:lastModifiedBy>EKorotaeva</cp:lastModifiedBy>
  <cp:lastPrinted>2022-04-28T15:51:00Z</cp:lastPrinted>
  <dcterms:modified xsi:type="dcterms:W3CDTF">2022-04-28T03:57:00Z</dcterms:modified>
  <cp:revision>2</cp:revision>
  <dc:subject/>
  <dc:title/>
</cp:coreProperties>
</file>